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学新趋势看我怎么</w:t>
      </w:r>
      <w:r>
        <w:rPr>
          <w:sz w:val="48"/>
          <w:szCs w:val="48"/>
        </w:rPr>
        <w:t>C</w:t>
      </w:r>
      <w:r>
        <w:rPr>
          <w:sz w:val="48"/>
          <w:szCs w:val="48"/>
        </w:rPr>
        <w:t>你的 叫出来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化的时代，网络文学作为一种崭新的文化现象，其影响力和吸引力日益增长。从曾经的言情小說到现在各种类型的网络小说，各有千秋，每一类都拥有其独特的魅力。而近期，一种新的流行现象似乎正在悄然兴起，那就是“看我怎么</w:t>
      </w:r>
      <w:r>
        <w:rPr>
          <w:sz w:val="32"/>
          <w:szCs w:val="32"/>
        </w:rPr>
        <w:t>C</w:t>
      </w:r>
      <w:r>
        <w:rPr>
          <w:sz w:val="32"/>
          <w:szCs w:val="32"/>
        </w:rPr>
        <w:t>你的 叫出来小说”。</w:t>
      </w:r>
      <w:r>
        <w:rPr>
          <w:sz w:val="32"/>
          <w:szCs w:val="32"/>
        </w:rPr>
        <w:t>&lt;/p&gt;&lt;p&gt;&lt;img src="/static-img/ktFBtY9jkqFaYX8kHRkadOHEOvNWk_nEfq2YTaAfSOfsbBFTZXzZtsdwTBgdWhKW.png"&gt;&lt;/p&gt;&lt;p&gt;</w:t>
      </w:r>
      <w:r>
        <w:rPr>
          <w:sz w:val="32"/>
          <w:szCs w:val="32"/>
        </w:rPr>
        <w:t>首先，“看我怎么</w:t>
      </w:r>
      <w:r>
        <w:rPr>
          <w:sz w:val="32"/>
          <w:szCs w:val="32"/>
        </w:rPr>
        <w:t>C</w:t>
      </w:r>
      <w:r>
        <w:rPr>
          <w:sz w:val="32"/>
          <w:szCs w:val="32"/>
        </w:rPr>
        <w:t>你的 叫出来小说”这一概念源自于某些热门的小说作品中的一种特殊阅读体验。在这些故事中，作者通过巧妙的情节安排，让读者在阅读过程中产生强烈的情感共鸣，从而激发读者的想象力，使得每个人都能根据自己的想法来完善或变换故事情节。</w:t>
      </w:r>
      <w:r>
        <w:rPr>
          <w:sz w:val="32"/>
          <w:szCs w:val="32"/>
        </w:rPr>
        <w:t>&lt;/p&gt;&lt;p&gt;</w:t>
      </w:r>
      <w:r>
        <w:rPr>
          <w:sz w:val="32"/>
          <w:szCs w:val="32"/>
        </w:rPr>
        <w:t>其次，这种阅读方式不仅仅局限于书籍，而是扩展到了其他形式的媒体内容，如动漫、电影甚至是真人剧集。观众们可以根据自己的喜好去创造不同的故事发展方向，为原本单一的情节注入无限可能。这不仅增强了观众与作品之间的互动性，也让整个文化消费体验更加丰富多彩。</w:t>
      </w:r>
      <w:r>
        <w:rPr>
          <w:sz w:val="32"/>
          <w:szCs w:val="32"/>
        </w:rPr>
        <w:t>&lt;/p&gt;&lt;p&gt;&lt;img src="/static-img/CuLFPYmSWXiY70nzEzsCi-HEOvNWk_nEfq2YTaAfSOfsgfrDdOv0dR4WY3UtbotZWhVjm42FJzuAiEI9uELz6AuGeglxRvRvHs3M-ME4YHVD0FieaXZePh2JLk60-zf8.jpg"&gt;&lt;/p&gt;&lt;p&gt;</w:t>
      </w:r>
      <w:r>
        <w:rPr>
          <w:sz w:val="32"/>
          <w:szCs w:val="32"/>
        </w:rPr>
        <w:t>再者，这种用户参与型的阅读模式也促进了社区建设。在一些专门讨论这类内容的小组里，读者们会分享他们如何改变故事情节，以及这些改编后的故事给他们带来的不同体验。这样的交流不仅加深了同好之间的情感联系，也为这种新兴文化提供了一股推动力的力量。</w:t>
      </w:r>
      <w:r>
        <w:rPr>
          <w:sz w:val="32"/>
          <w:szCs w:val="32"/>
        </w:rPr>
        <w:t>&lt;/p&gt;&lt;p&gt;</w:t>
      </w:r>
      <w:r>
        <w:rPr>
          <w:sz w:val="32"/>
          <w:szCs w:val="32"/>
        </w:rPr>
        <w:t>此外，这样的创新还促使了更多艺术家和创作者尝试新的写作风格和叙事手法，以适应这种不断变化着的人文环境。他们开始采用更灵活、更开放的心态来构建故事世界，从而能够更好地吸引那些追求个性化体验的现代读者群体。</w:t>
      </w:r>
      <w:r>
        <w:rPr>
          <w:sz w:val="32"/>
          <w:szCs w:val="32"/>
        </w:rPr>
        <w:t>&lt;/p&gt;&lt;p&gt;&lt;img src="/static-img/P7rGAmSuzJZTa4FuXjLsk-HEOvNWk_nEfq2YTaAfSOfsgfrDdOv0dR4WY3UtbotZWhVjm42FJzuAiEI9uELz6AuGeglxRvRvHs3M-ME4YHVD0FieaXZePh2JLk60-zf8.jpg"&gt;&lt;/p&gt;&lt;p&gt;</w:t>
      </w:r>
      <w:r>
        <w:rPr>
          <w:sz w:val="32"/>
          <w:szCs w:val="32"/>
        </w:rPr>
        <w:t>接着，“看我怎么</w:t>
      </w:r>
      <w:r>
        <w:rPr>
          <w:sz w:val="32"/>
          <w:szCs w:val="32"/>
        </w:rPr>
        <w:t>C</w:t>
      </w:r>
      <w:r>
        <w:rPr>
          <w:sz w:val="32"/>
          <w:szCs w:val="32"/>
        </w:rPr>
        <w:t>你的 叫出来小说”也对传统出版行业造成了一定程度上的冲击，因为它打破了传统意义上的“只有一条正确答案”的叙事模式，让每个人的想象成为一个全新的故事线。这对于那些依赖于固定的剧本和角色设定的大量出版物来说，无疑是一个巨大的挑战，但同时也是一个不可忽视的机遇，因为它为传统出版业提供了一扇通向数字化、新媒体领域的大门。</w:t>
      </w:r>
      <w:r>
        <w:rPr>
          <w:sz w:val="32"/>
          <w:szCs w:val="32"/>
        </w:rPr>
        <w:t>&lt;/p&gt;&lt;p&gt;</w:t>
      </w:r>
      <w:r>
        <w:rPr>
          <w:sz w:val="32"/>
          <w:szCs w:val="32"/>
        </w:rPr>
        <w:t>最后，由于这种新趋势涉及到大量用户生成内容，它还面临着版权问题的问题。本身就存在一定风险的是，在没有得到原版权持有人授权的情况下进行改编，并将之公开发表或者商用。因此，对此类行为需要明确立规制，以保护原创者的知识产权，同时鼓励正当使用和合理创新。</w:t>
      </w:r>
      <w:r>
        <w:rPr>
          <w:sz w:val="32"/>
          <w:szCs w:val="32"/>
        </w:rPr>
        <w:t>&lt;/p&gt;&lt;p&gt;&lt;img src="/static-img/y2bMRq9Sfmgi7rZvzcnQo-HEOvNWk_nEfq2YTaAfSOfsgfrDdOv0dR4WY3UtbotZWhVjm42FJzuAiEI9uELz6AuGeglxRvRvHs3M-ME4YHVD0FieaXZePh2JLk60-zf8.jpg"&gt;&lt;/p&gt;&lt;p&gt;</w:t>
      </w:r>
      <w:r>
        <w:rPr>
          <w:sz w:val="32"/>
          <w:szCs w:val="32"/>
        </w:rPr>
        <w:t>综上所述，“看我怎么</w:t>
      </w:r>
      <w:r>
        <w:rPr>
          <w:sz w:val="32"/>
          <w:szCs w:val="32"/>
        </w:rPr>
        <w:t>C</w:t>
      </w:r>
      <w:r>
        <w:rPr>
          <w:sz w:val="32"/>
          <w:szCs w:val="32"/>
        </w:rPr>
        <w:t>你的 叫出来小说”这一现象，不仅反映出人们对于个性化生活方式需求的一个新表现，而且揭示出在数字时代背景下的文化生产与消费模式发生重大转变。这既是一场关于叙事形式、社交互动以及知识产权等多重议题的大讨论，也预示着未来的娱乐产业将更加注重用户参与度和个性化服务，为我们提供了一幅前景广阔且充满可能性的画卷。</w:t>
      </w:r>
      <w:r>
        <w:rPr>
          <w:sz w:val="32"/>
          <w:szCs w:val="32"/>
        </w:rPr>
        <w:t>&lt;/p&gt;&lt;p&gt;&lt;a href = "/doc/689284-</w:t>
      </w:r>
      <w:r>
        <w:rPr>
          <w:sz w:val="32"/>
          <w:szCs w:val="32"/>
        </w:rPr>
        <w:t>网络文学新趋势看我怎么</w:t>
      </w:r>
      <w:r>
        <w:rPr>
          <w:sz w:val="32"/>
          <w:szCs w:val="32"/>
        </w:rPr>
        <w:t>C</w:t>
      </w:r>
      <w:r>
        <w:rPr>
          <w:sz w:val="32"/>
          <w:szCs w:val="32"/>
        </w:rPr>
        <w:t>你的 叫出来小说</w:t>
      </w:r>
      <w:r>
        <w:rPr>
          <w:sz w:val="32"/>
          <w:szCs w:val="32"/>
        </w:rPr>
        <w:t>.doc" rel="alternate" download="689284-</w:t>
      </w:r>
      <w:r>
        <w:rPr>
          <w:sz w:val="32"/>
          <w:szCs w:val="32"/>
        </w:rPr>
        <w:t>网络文学新趋势看我怎么</w:t>
      </w:r>
      <w:r>
        <w:rPr>
          <w:sz w:val="32"/>
          <w:szCs w:val="32"/>
        </w:rPr>
        <w:t>C</w:t>
      </w:r>
      <w:r>
        <w:rPr>
          <w:sz w:val="32"/>
          <w:szCs w:val="32"/>
        </w:rPr>
        <w:t>你的 叫出来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